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-91821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3.1pt;margin-top:-72.3pt;width:239.25pt;height:841.85pt" coordorigin="6062,-1446" coordsize="4785,16837">
                <v:rect id="shape_0" ID="Rectangle 4" fillcolor="#9bbb59" stroked="f" o:allowincell="f" style="position:absolute;left:6297;top:-1446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6062;top:-1437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9565</wp:posOffset>
            </wp:positionH>
            <wp:positionV relativeFrom="paragraph">
              <wp:posOffset>-479425</wp:posOffset>
            </wp:positionV>
            <wp:extent cx="1475740" cy="8451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ansinterligne"/>
        <w:rPr>
          <w:lang w:eastAsia="en-US"/>
        </w:rPr>
      </w:pPr>
      <w:r>
        <w:rPr>
          <w:lang w:eastAsia="en-US"/>
        </w:rPr>
      </w:r>
    </w:p>
    <w:p>
      <w:pPr>
        <w:pStyle w:val="Sansinterligne"/>
        <w:rPr>
          <w:lang w:eastAsia="en-US"/>
        </w:rPr>
      </w:pPr>
      <w:r>
        <w:rPr>
          <w:lang w:eastAsia="en-US"/>
        </w:rPr>
      </w:r>
    </w:p>
    <w:p>
      <w:pPr>
        <w:pStyle w:val="Sansinterligne"/>
        <w:rPr>
          <w:lang w:eastAsia="en-US"/>
        </w:rPr>
      </w:pPr>
      <w:r>
        <w:rPr>
          <w:lang w:eastAsia="en-US"/>
        </w:rPr>
      </w:r>
    </w:p>
    <w:p>
      <w:pPr>
        <w:pStyle w:val="Sansinterligne"/>
        <w:rPr>
          <w:lang w:eastAsia="en-US"/>
        </w:rPr>
      </w:pPr>
      <w:r>
        <w:rPr>
          <w:lang w:eastAsia="en-US"/>
        </w:rPr>
      </w:r>
    </w:p>
    <w:p>
      <w:pPr>
        <w:pStyle w:val="Sansinterligne"/>
        <w:rPr>
          <w:lang w:eastAsia="en-US"/>
        </w:rPr>
      </w:pPr>
      <w:r>
        <w:rPr>
          <w:lang w:eastAsia="en-US"/>
        </w:rPr>
      </w:r>
    </w:p>
    <w:p>
      <w:pPr>
        <w:pStyle w:val="Normal3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3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0480</wp:posOffset>
                </wp:positionH>
                <wp:positionV relativeFrom="page">
                  <wp:posOffset>3073400</wp:posOffset>
                </wp:positionV>
                <wp:extent cx="7560310" cy="137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ind w:right="1634" w:hanging="0"/>
                              <w:rPr>
                                <w:rFonts w:ascii="Cambria" w:hAnsi="Cambria" w:cs="Cambria"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8"/>
                                <w:szCs w:val="58"/>
                              </w:rPr>
                              <w:t>FORMULAIRE D’EVALUATION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ind w:right="16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 xml:space="preserve">Activité de Médecine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108.1pt;mso-wrap-distance-left:9.05pt;mso-wrap-distance-right:9.05pt;mso-wrap-distance-top:0pt;mso-wrap-distance-bottom:0pt;margin-top:242pt;mso-position-vertical-relative:page;margin-left:-2.4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ind w:right="1634" w:hanging="0"/>
                        <w:rPr>
                          <w:rFonts w:ascii="Cambria" w:hAnsi="Cambria" w:cs="Cambria"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8"/>
                          <w:szCs w:val="58"/>
                        </w:rPr>
                        <w:t>FORMULAIRE D’EVALUATION</w:t>
                      </w:r>
                      <w:r>
                        <w:rPr>
                          <w:rFonts w:cs="Cambria" w:ascii="Cambria" w:hAnsi="Cambria"/>
                          <w:color w:val="FFFFFF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ind w:right="1634" w:hanging="0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 xml:space="preserve">Activité de Médec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E5B8B7" w:val="clear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7025</wp:posOffset>
                </wp:positionH>
                <wp:positionV relativeFrom="margin">
                  <wp:posOffset>5636895</wp:posOffset>
                </wp:positionV>
                <wp:extent cx="3793490" cy="1663065"/>
                <wp:effectExtent l="19050" t="19685" r="20320" b="19050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166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Typ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Hospitalisation complète – Adul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Hospitalisation de jour – Adul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Hospitalisation de jour – Pédia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Hospitalisation complète – Pédia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-25.75pt;margin-top:443.85pt;width:298.65pt;height:130.9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Typ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Hospitalisation complète – Adul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Hospitalisation de jour – Adul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Hospitalisation de jour – Pédia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Hospitalisation complète – Pédia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175</wp:posOffset>
            </wp:positionH>
            <wp:positionV relativeFrom="paragraph">
              <wp:posOffset>10066655</wp:posOffset>
            </wp:positionV>
            <wp:extent cx="295275" cy="28575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6360</wp:posOffset>
                </wp:positionH>
                <wp:positionV relativeFrom="page">
                  <wp:posOffset>4735830</wp:posOffset>
                </wp:positionV>
                <wp:extent cx="7560310" cy="966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647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right="16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8"/>
                              </w:rPr>
                              <w:t>Nom de l’établissement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52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76.1pt;mso-wrap-distance-left:9.05pt;mso-wrap-distance-right:9.05pt;mso-wrap-distance-top:0pt;mso-wrap-distance-bottom:0pt;margin-top:372.9pt;mso-position-vertical-relative:page;margin-left:-6.8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right="1634" w:hanging="0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8"/>
                        </w:rPr>
                        <w:t>Nom de l’établissement</w:t>
                      </w:r>
                      <w:r>
                        <w:rPr>
                          <w:rFonts w:cs="Cambria" w:ascii="Cambria" w:hAnsi="Cambria"/>
                          <w:color w:val="FFFFFF"/>
                          <w:sz w:val="52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B8B7" w:val="clear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fr-FR"/>
        </w:rPr>
        <w:t xml:space="preserve">A noter : ce formulaire d’évaluation est une trame proposée par l’ARS Ile-de-France, dans le contexte de crise sanitaire liée au COVID 19. </w:t>
      </w:r>
    </w:p>
    <w:p>
      <w:pPr>
        <w:pStyle w:val="Normal"/>
        <w:shd w:fill="E5B8B7" w:val="clear"/>
        <w:spacing w:lineRule="auto" w:line="240" w:before="0" w:after="0"/>
        <w:ind w:firstLine="360"/>
        <w:jc w:val="both"/>
        <w:rPr>
          <w:rFonts w:eastAsia="Times New Roman"/>
          <w:u w:val="single"/>
          <w:lang w:eastAsia="fr-FR"/>
        </w:rPr>
      </w:pPr>
      <w:r>
        <w:rPr>
          <w:rFonts w:eastAsia="Times New Roman"/>
          <w:u w:val="single"/>
          <w:lang w:eastAsia="fr-FR"/>
        </w:rPr>
      </w:r>
    </w:p>
    <w:p>
      <w:pPr>
        <w:pStyle w:val="Normal"/>
        <w:shd w:fill="E5B8B7" w:val="clear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fr-FR"/>
        </w:rPr>
        <w:t>Sur le fondement de l’ordonnance n°2020-560 du 13 mai 2020 (</w:t>
      </w:r>
      <w:r>
        <w:rPr>
          <w:i/>
          <w:iCs/>
          <w:u w:val="single"/>
        </w:rPr>
        <w:t>art 2</w:t>
      </w:r>
      <w:r>
        <w:rPr>
          <w:i/>
          <w:iCs/>
        </w:rPr>
        <w:t xml:space="preserve">), </w:t>
      </w:r>
      <w:r>
        <w:rPr>
          <w:rFonts w:eastAsia="Times New Roman"/>
          <w:lang w:eastAsia="fr-FR"/>
        </w:rPr>
        <w:t>les</w:t>
      </w:r>
      <w:r>
        <w:rPr/>
        <w:t xml:space="preserve"> dossiers d’évaluation qui étaient à déposer pendant la période de référence (soit du 12 mars au 23 juin) sont à communiquer par voie électronique </w:t>
      </w:r>
      <w:r>
        <w:rPr>
          <w:u w:val="single"/>
        </w:rPr>
        <w:t>entre le 24/06/2020 et le 24/08/2020</w:t>
      </w:r>
      <w:r>
        <w:rPr/>
        <w:t xml:space="preserve"> auprès des Délégations départementales de l’ARS concernées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pacing w:val="5"/>
          <w:kern w:val="2"/>
          <w:sz w:val="36"/>
          <w:szCs w:val="24"/>
        </w:rPr>
        <w:t>RENSEIGNEMENTS ADMINISTRATIF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1"/>
      </w:tblGrid>
      <w:tr>
        <w:trPr>
          <w:trHeight w:val="788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Titulaire de l’autorisation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Statut juridiqu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om du représentant légal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om et adresse du lieu d’implantation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Adresse mail du représentant légal de l’auteur de la demand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° FINES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-70" w:hanging="360"/>
              <w:contextualSpacing/>
              <w:rPr>
                <w:b/>
                <w:b/>
              </w:rPr>
            </w:pPr>
            <w:r>
              <w:rPr>
                <w:b/>
              </w:rPr>
              <w:t>EJ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-70" w:hanging="360"/>
              <w:contextualSpacing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° SIRET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Téléphone / Fax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aps/>
          <w:spacing w:val="5"/>
          <w:kern w:val="2"/>
          <w:sz w:val="4"/>
          <w:szCs w:val="24"/>
        </w:rPr>
      </w:pPr>
      <w:r>
        <w:rPr>
          <w:b/>
          <w:caps/>
          <w:spacing w:val="5"/>
          <w:kern w:val="2"/>
          <w:sz w:val="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  <w:t>evaluation de la mise en œuvre de l’autorisation</w:t>
      </w:r>
    </w:p>
    <w:p>
      <w:pPr>
        <w:pStyle w:val="Paragraphedeliste"/>
        <w:spacing w:lineRule="auto" w:line="240" w:before="0" w:after="0"/>
        <w:ind w:left="714" w:hanging="0"/>
        <w:contextualSpacing/>
        <w:rPr/>
      </w:pPr>
      <w:r>
        <w:rPr>
          <w:b/>
          <w:u w:val="single"/>
        </w:rPr>
        <w:t>(à dupliquer si activité de pédiatrie)</w:t>
      </w:r>
    </w:p>
    <w:p>
      <w:pPr>
        <w:pStyle w:val="Paragraphedeliste"/>
        <w:spacing w:lineRule="auto" w:line="240" w:before="0" w:after="0"/>
        <w:ind w:left="71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e représentant légal de l’établissement atteste sur l’honneur 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 xml:space="preserve">avoir maintenu les caractéristiques du projet autorisé, en hospitalisation complète et/ou en hospitalisation de jour : 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61306154"/>
      <w:bookmarkStart w:id="1" w:name="__Fieldmark__0_216130615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61306154"/>
      <w:bookmarkStart w:id="3" w:name="__Fieldmark__1_216130615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</w:rPr>
        <w:t xml:space="preserve">disposer de </w:t>
      </w:r>
      <w:r>
        <w:rPr>
          <w:rFonts w:cs="Arial"/>
          <w:u w:val="single"/>
        </w:rPr>
        <w:t>l’équipe médicale</w:t>
      </w:r>
      <w:r>
        <w:rPr>
          <w:rFonts w:cs="Arial"/>
        </w:rPr>
        <w:t xml:space="preserve"> suffisante afin d’assurer la prise en charge des patients : 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61306154"/>
      <w:bookmarkStart w:id="5" w:name="__Fieldmark__2_216130615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61306154"/>
      <w:bookmarkStart w:id="7" w:name="__Fieldmark__3_216130615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</w:rPr>
        <w:t xml:space="preserve">disposer de </w:t>
      </w:r>
      <w:r>
        <w:rPr>
          <w:rFonts w:cs="Arial"/>
          <w:u w:val="single"/>
        </w:rPr>
        <w:t>l’équipe paramédicale</w:t>
      </w:r>
      <w:r>
        <w:rPr>
          <w:rFonts w:cs="Arial"/>
        </w:rPr>
        <w:t xml:space="preserve"> suffisante afin d’assurer la prise en charge des patients : 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61306154"/>
      <w:bookmarkStart w:id="9" w:name="__Fieldmark__4_216130615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</w:t>
        <w:tab/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61306154"/>
      <w:bookmarkStart w:id="11" w:name="__Fieldmark__5_216130615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720" w:right="-6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voir mis en place une organisation permettant d’assurer la continuité des soins toute l’année (en semaine, le week-end et les jours fériés) lorsqu’exigée par l’activité :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161306154"/>
      <w:bookmarkStart w:id="13" w:name="__Fieldmark__6_216130615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</w:t>
        <w:tab/>
        <w:tab/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161306154"/>
      <w:bookmarkStart w:id="15" w:name="__Fieldmark__7_216130615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0" w:right="-6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-69" w:hanging="360"/>
        <w:contextualSpacing/>
        <w:jc w:val="both"/>
        <w:rPr>
          <w:rFonts w:cs="Arial"/>
        </w:rPr>
      </w:pPr>
      <w:r>
        <w:rPr>
          <w:rFonts w:cs="Arial"/>
        </w:rPr>
        <w:t>avoir mis en place une organisation permettant la participation des personnels médicaux et non médicaux dans la procédure d’évaluation :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161306154"/>
      <w:bookmarkStart w:id="17" w:name="__Fieldmark__8_216130615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</w:t>
        <w:tab/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161306154"/>
      <w:bookmarkStart w:id="19" w:name="__Fieldmark__9_216130615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0" w:right="-6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-69" w:hanging="360"/>
        <w:contextualSpacing/>
        <w:jc w:val="both"/>
        <w:rPr>
          <w:rFonts w:cs="Arial"/>
        </w:rPr>
      </w:pPr>
      <w:r>
        <w:rPr>
          <w:rFonts w:cs="Arial"/>
        </w:rPr>
        <w:t>avoir mis en place une procédure d’évaluation de la satisfaction du patient :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161306154"/>
      <w:bookmarkStart w:id="21" w:name="__Fieldmark__10_216130615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</w:t>
        <w:tab/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161306154"/>
      <w:bookmarkStart w:id="23" w:name="__Fieldmark__11_216130615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426" w:right="-6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-69" w:hanging="360"/>
        <w:contextualSpacing/>
        <w:jc w:val="both"/>
        <w:rPr/>
      </w:pPr>
      <w:r>
        <w:rPr>
          <w:rFonts w:cs="Arial"/>
        </w:rPr>
        <w:t xml:space="preserve">avoir respecté ses engagements relatifs aux montants des dépenses à la charge de l'assurance maladie ou le volume d'activité, en application de l'article </w:t>
      </w:r>
      <w:hyperlink r:id="rId6">
        <w:r>
          <w:rPr>
            <w:rStyle w:val="InternetLink"/>
            <w:rFonts w:cs="Arial"/>
          </w:rPr>
          <w:t>L. 6122-5 </w:t>
        </w:r>
      </w:hyperlink>
      <w:r>
        <w:rPr>
          <w:rFonts w:cs="Arial"/>
        </w:rPr>
        <w:t>: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161306154"/>
      <w:bookmarkStart w:id="25" w:name="__Fieldmark__12_216130615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2161306154"/>
      <w:bookmarkStart w:id="27" w:name="__Fieldmark__13_2161306154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</w:t>
      </w:r>
    </w:p>
    <w:p>
      <w:pPr>
        <w:pStyle w:val="Paragraphedeliste"/>
        <w:spacing w:lineRule="auto" w:line="240" w:before="0" w:after="0"/>
        <w:ind w:left="644" w:right="-6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voir respecté, le cas échéant, les objectifs fixés dans le CPOM relatifs à l’activité visée pendant la période évaluée ? 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2161306154"/>
      <w:bookmarkStart w:id="29" w:name="__Fieldmark__14_216130615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2161306154"/>
      <w:bookmarkStart w:id="31" w:name="__Fieldmark__15_216130615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2161306154"/>
      <w:bookmarkStart w:id="33" w:name="__Fieldmark__16_216130615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CONCER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voir respecté, le cas échéant, les conditions particulières prévues dans l’autorisation initiale (</w:t>
      </w:r>
      <w:r>
        <w:rPr>
          <w:i/>
          <w:color w:val="000000"/>
          <w:shd w:fill="FFFFFF" w:val="clear"/>
        </w:rPr>
        <w:t>Article L6122-7 : notamment,</w:t>
      </w:r>
      <w:r>
        <w:rPr>
          <w:b/>
          <w:bCs/>
          <w:i/>
          <w:color w:val="000000"/>
          <w:sz w:val="21"/>
          <w:szCs w:val="21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mesures de coopération favorisant l'utilisation commune de moyens et la permanence des soins)</w:t>
      </w:r>
    </w:p>
    <w:p>
      <w:pPr>
        <w:pStyle w:val="Paragraphedeliste"/>
        <w:spacing w:lineRule="auto" w:line="240" w:before="0" w:after="0"/>
        <w:ind w:left="1440" w:right="-69" w:hanging="0"/>
        <w:contextualSpacing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2161306154"/>
      <w:bookmarkStart w:id="35" w:name="__Fieldmark__17_216130615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2161306154"/>
      <w:bookmarkStart w:id="37" w:name="__Fieldmark__18_2161306154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2161306154"/>
      <w:bookmarkStart w:id="39" w:name="__Fieldmark__19_2161306154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CONCERNE</w:t>
      </w:r>
    </w:p>
    <w:p>
      <w:pPr>
        <w:pStyle w:val="Paragraphedeliste"/>
        <w:spacing w:lineRule="auto" w:line="240" w:before="0" w:after="0"/>
        <w:ind w:left="0" w:right="-69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Si oui, préciser brièvement les mesures mises en œuvre :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pacing w:val="5"/>
          <w:kern w:val="2"/>
          <w:sz w:val="36"/>
          <w:szCs w:val="24"/>
        </w:rPr>
        <w:t>Evolution de l’activite et Renouvellement DES ENGAGEMENTS</w:t>
      </w:r>
    </w:p>
    <w:p>
      <w:pPr>
        <w:pStyle w:val="Paragraphedeliste"/>
        <w:spacing w:lineRule="auto" w:line="240" w:before="0" w:after="0"/>
        <w:ind w:left="0" w:right="-69" w:hanging="0"/>
        <w:contextualSpacing/>
        <w:jc w:val="both"/>
        <w:rPr>
          <w:rFonts w:ascii="Arial" w:hAnsi="Arial" w:cs="Arial"/>
          <w:b/>
          <w:b/>
          <w:i/>
          <w:i/>
          <w:caps/>
          <w:spacing w:val="5"/>
          <w:kern w:val="2"/>
          <w:sz w:val="36"/>
          <w:szCs w:val="24"/>
        </w:rPr>
      </w:pPr>
      <w:r>
        <w:rPr>
          <w:rFonts w:cs="Arial" w:ascii="Arial" w:hAnsi="Arial"/>
          <w:b/>
          <w:i/>
          <w:caps/>
          <w:spacing w:val="5"/>
          <w:kern w:val="2"/>
          <w:sz w:val="36"/>
          <w:szCs w:val="24"/>
        </w:rPr>
      </w:r>
    </w:p>
    <w:p>
      <w:pPr>
        <w:pStyle w:val="Paragraphedeliste"/>
        <w:spacing w:lineRule="auto" w:line="240" w:before="0" w:after="0"/>
        <w:ind w:left="426" w:right="-6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0" w:name="h.1hu8s7dklkpy"/>
      <w:bookmarkStart w:id="41" w:name="h.17kvcpsku0jn"/>
      <w:bookmarkStart w:id="42" w:name="h.1hu8s7dklkpy"/>
      <w:bookmarkStart w:id="43" w:name="h.17kvcpsku0jn"/>
      <w:bookmarkEnd w:id="42"/>
      <w:bookmarkEnd w:id="43"/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Evolutions envisagées sur les 7 ans à venir </w:t>
      </w:r>
    </w:p>
    <w:p>
      <w:pPr>
        <w:pStyle w:val="Normal"/>
        <w:spacing w:lineRule="auto" w:line="240" w:before="0" w:after="0"/>
        <w:rPr>
          <w:rFonts w:ascii="Calibri" w:hAnsi="Calibri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es évolutions sur les conditions de fonctionnement ou d’implantation sont-elles envisagées sur les 7 ans à venir ? </w:t>
      </w:r>
    </w:p>
    <w:p>
      <w:pPr>
        <w:pStyle w:val="Paragraphedeliste"/>
        <w:spacing w:lineRule="auto" w:line="240" w:before="0" w:after="0"/>
        <w:ind w:left="72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44" w:name="__Fieldmark__20_2161306154"/>
      <w:bookmarkStart w:id="45" w:name="__Fieldmark__20_2161306154"/>
      <w:bookmarkEnd w:id="45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OUI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46" w:name="__Fieldmark__21_2161306154"/>
      <w:bookmarkStart w:id="47" w:name="__Fieldmark__21_2161306154"/>
      <w:bookmarkEnd w:id="47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NON 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i oui, préciser brièvement l’évolution envisagée 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ursuite de l'évaluation telle que réalisée actuellement ?</w:t>
      </w:r>
    </w:p>
    <w:p>
      <w:pPr>
        <w:pStyle w:val="Paragraphedeliste"/>
        <w:spacing w:lineRule="auto" w:line="240" w:before="0" w:after="0"/>
        <w:ind w:left="72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48" w:name="__Fieldmark__22_2161306154"/>
      <w:bookmarkStart w:id="49" w:name="__Fieldmark__22_2161306154"/>
      <w:bookmarkEnd w:id="49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OUI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50" w:name="__Fieldmark__23_2161306154"/>
      <w:bookmarkStart w:id="51" w:name="__Fieldmark__23_2161306154"/>
      <w:bookmarkEnd w:id="51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NON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Le renouvellement de l’autorisation est-il sollicité à l’identique ?</w:t>
      </w:r>
    </w:p>
    <w:p>
      <w:pPr>
        <w:pStyle w:val="Paragraphedeliste"/>
        <w:spacing w:lineRule="auto" w:line="240" w:before="0" w:after="0"/>
        <w:ind w:left="720" w:right="-69" w:hanging="0"/>
        <w:contextualSpacing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52" w:name="__Fieldmark__24_2161306154"/>
      <w:bookmarkStart w:id="53" w:name="__Fieldmark__24_2161306154"/>
      <w:bookmarkEnd w:id="53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OUI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54" w:name="__Fieldmark__25_2161306154"/>
      <w:bookmarkStart w:id="55" w:name="__Fieldmark__25_2161306154"/>
      <w:bookmarkEnd w:id="55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NON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Engagements du demandeur pour la période à venir prévus à l’Article R.6122-32-2</w:t>
      </w:r>
    </w:p>
    <w:p>
      <w:pPr>
        <w:pStyle w:val="Normal"/>
        <w:spacing w:lineRule="auto" w:line="240" w:before="0" w:after="0"/>
        <w:rPr>
          <w:rFonts w:ascii="Calibri" w:hAnsi="Calibri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Je soussigné, M (me) …, Directeur …., m’engage à 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/>
        </w:rPr>
        <w:t xml:space="preserve">respecter le montant des dépenses d’assurance maladie et le volume d’activité en application de l'article </w:t>
      </w:r>
      <w:hyperlink r:id="rId7">
        <w:r>
          <w:rPr>
            <w:rStyle w:val="InternetLink"/>
            <w:rFonts w:cs="Arial"/>
          </w:rPr>
          <w:t xml:space="preserve">L. 6122-5 </w:t>
        </w:r>
      </w:hyperlink>
      <w:r>
        <w:rPr>
          <w:rFonts w:cs="Arial"/>
        </w:rPr>
        <w:t>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respecter les caractéristiques du projet initial 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respecter les dispositions réglementaires en vigueur et mettre en œuvre les évaluations prévues ;</w:t>
      </w:r>
    </w:p>
    <w:p>
      <w:pPr>
        <w:pStyle w:val="Paragraphedeliste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</w:rPr>
      </w:pPr>
      <w:r>
        <w:rPr>
          <w:rFonts w:cs="Arial"/>
        </w:rPr>
        <w:t>Fait à ___________, le __/__/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426" w:right="-69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right="-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80" w:right="1080" w:gutter="0" w:header="708" w:top="1135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8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04800" cy="295275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Tout contact courriel concernant l’instruction de ce dossier se fera via cette adre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color w:val="548DD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548DD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40"/>
      <w:ind w:left="221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7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4:00Z</dcterms:created>
  <dc:creator>DALMASSO, Camille</dc:creator>
  <dc:description/>
  <cp:keywords/>
  <dc:language>en-US</dc:language>
  <cp:lastModifiedBy>DESSALLES, Catherine</cp:lastModifiedBy>
  <cp:lastPrinted>2015-03-26T18:30:00Z</cp:lastPrinted>
  <dcterms:modified xsi:type="dcterms:W3CDTF">2020-06-16T11:00:00Z</dcterms:modified>
  <cp:revision>7</cp:revision>
  <dc:subject>Activité d’IRC - Insuffisance rénale chronique par épuration extra-rénale</dc:subject>
  <dc:title>DOSSIER D’EVALUATION</dc:title>
</cp:coreProperties>
</file>